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MET: PRIJAVA NA KONKURS ZA UPIS NA II CIKLUS STUDIJA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rFonts w:cs="Times New Roman" w:ascii="Times New Roman" w:hAnsi="Times New Roman"/>
          <w:b/>
          <w:sz w:val="16"/>
          <w:szCs w:val="16"/>
        </w:rPr>
        <w:t>ZA AKADEMSKU 2025/2026 GODINU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UNIVERZITET “DŽEMAL BIJEDIĆ”U MOSTARU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GROMEDITERANSKI FAKULTET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(Naziv studijskog programa – usmjerenje)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 (drugo usmjerenje)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edinstveni matični broj                     </w:t>
        <w:tab/>
        <w:t>___________________________________</w:t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Telefon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26085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0.3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45"/>
        <w:gridCol w:w="2945"/>
      </w:tblGrid>
      <w:tr>
        <w:trPr>
          <w:trHeight w:val="56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i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e oc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jesto rođe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ćina rođe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žava rođen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885"/>
      </w:tblGrid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iv završenog dodipl. studij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ademska godina, mjesto i država sticanja diplome dodiplomsk. stud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o je diploma inostrana da li je i kada podnesen zahtjev za priznavanje is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27"/>
        <w:gridCol w:w="2232"/>
        <w:gridCol w:w="2165"/>
      </w:tblGrid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žava prebivališta/borav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nton prebivališta/borav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ćina prebivališta/boravk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jesto, ulica i bro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prijavu prilažem sljedeća dokumen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1.  biografij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2.  diplomu ili ovjerenu kopiju diplome o završenom dodiplomskom studiju/studiju I ciklus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izvod iz matične knjige rođenih (original ili ovjerena kopij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4.   uvjerenje o državljanstvu (ne starije od 6 mjeseci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uplatnica 20KM, žiro-račun: 1610200000290807, svrha doznake: A3201-obrada dokumenata prilikom prijave za upis, primalac: Agromediteranski fakultet.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Datum podnošenja prijave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     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potpis)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apomena: Fakultet će, uz saglasnost lica, njegove lične podatke koristiti isključivo u svrhu prijave na konk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8:00Z</dcterms:created>
  <dc:creator>alert</dc:creator>
  <dc:description/>
  <cp:keywords/>
  <dc:language>en-US</dc:language>
  <cp:lastModifiedBy>Azer Kajtaz</cp:lastModifiedBy>
  <cp:lastPrinted>2019-10-07T11:44:00Z</cp:lastPrinted>
  <dcterms:modified xsi:type="dcterms:W3CDTF">2025-06-09T08:08:00Z</dcterms:modified>
  <cp:revision>4</cp:revision>
  <dc:subject/>
  <dc:title>PREDMET: PRIJAVA NA KONKURS ZA UPIS NA II CIKLUS STUDIJA</dc:title>
</cp:coreProperties>
</file>