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4285</wp:posOffset>
                </wp:positionH>
                <wp:positionV relativeFrom="paragraph">
                  <wp:posOffset>26670</wp:posOffset>
                </wp:positionV>
                <wp:extent cx="3552825" cy="54483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9.55pt;margin-top:2.1pt;width:279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0"/>
        <w:gridCol w:w="1350"/>
        <w:gridCol w:w="900"/>
        <w:gridCol w:w="1710"/>
        <w:gridCol w:w="900"/>
        <w:gridCol w:w="1800"/>
        <w:gridCol w:w="990"/>
        <w:gridCol w:w="1620"/>
        <w:gridCol w:w="720"/>
        <w:gridCol w:w="1260"/>
        <w:gridCol w:w="900"/>
        <w:gridCol w:w="1350"/>
      </w:tblGrid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a uzgo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Rasadnička proizvodnja u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Razvoj organske poljoprivr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Razvoj organske poljoprivred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a uzgo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Rasadnička proizvodnja u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Razvoj organske poljoprivr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Razvoj organske poljoprivred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a uzgo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Rasadnička proizvodnja u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moteh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Mediteransko voćar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a uzgoja vinove lo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Rasadnička proizvodnja u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moteh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Mediteransko voćar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Mehanizacija u 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moteh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Mehanizacija u 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Pomoteh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Mehanizacija u 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Mehanizacija u  voćarstvu i vinogradarst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bdr w:val="single" w:sz="4" w:space="0" w:color="000000"/>
        </w:rPr>
      </w:pPr>
      <w:r>
        <w:rPr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18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15427551"/>
      <w:bookmarkStart w:id="2" w:name="_PictureBullets"/>
      <w:bookmarkStart w:id="3" w:name="_Hlk115427551"/>
      <w:bookmarkStart w:id="4" w:name="_PictureBullets"/>
      <w:bookmarkEnd w:id="3"/>
      <w:bookmarkEnd w:id="4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8:00Z</dcterms:created>
  <dc:creator>Rasid</dc:creator>
  <dc:description/>
  <cp:keywords/>
  <dc:language>en-US</dc:language>
  <cp:lastModifiedBy>Alma Leto</cp:lastModifiedBy>
  <cp:lastPrinted>2018-09-28T12:31:00Z</cp:lastPrinted>
  <dcterms:modified xsi:type="dcterms:W3CDTF">2025-02-14T08:39:00Z</dcterms:modified>
  <cp:revision>9</cp:revision>
  <dc:subject/>
  <dc:title>I GODINA</dc:title>
</cp:coreProperties>
</file>