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>
          <w:b/>
          <w:b/>
        </w:rPr>
      </w:pPr>
      <w:bookmarkStart w:id="0" w:name="_Hlk115427551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4285</wp:posOffset>
                </wp:positionH>
                <wp:positionV relativeFrom="paragraph">
                  <wp:posOffset>26670</wp:posOffset>
                </wp:positionV>
                <wp:extent cx="3552825" cy="544830"/>
                <wp:effectExtent l="5715" t="81280" r="812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54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BIOTEH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fillcolor="white" stroked="t" o:allowincell="f" style="position:absolute;margin-left:499.55pt;margin-top:2.1pt;width:279.7pt;height:42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BIOTEHN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ATI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3"/>
        <w:gridCol w:w="1530"/>
        <w:gridCol w:w="900"/>
        <w:gridCol w:w="1620"/>
        <w:gridCol w:w="900"/>
        <w:gridCol w:w="1523"/>
        <w:gridCol w:w="901"/>
        <w:gridCol w:w="1655"/>
        <w:gridCol w:w="877"/>
        <w:gridCol w:w="1524"/>
        <w:gridCol w:w="990"/>
        <w:gridCol w:w="1015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/d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ubota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8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Sistemat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poljoprivrednih 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Sistemati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poljoprivrednih kultu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 w:eastAsia="hr-HR" w:bidi="ar-SA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ab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 w:bidi="ar-SA"/>
              </w:rPr>
            </w:pPr>
            <w:r>
              <w:rPr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hemija 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hemij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Sistemat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poljoprivrednih 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Sistemati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poljoprivrednih kultu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 w:eastAsia="hr-HR" w:bidi="ar-SA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ab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 w:bidi="ar-SA"/>
              </w:rPr>
            </w:pPr>
            <w:r>
              <w:rPr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ganska hemija s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hemijo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Biljna genetik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</w:rPr>
              <w:t>(P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ja 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 w:eastAsia="hr-HR" w:bidi="ar-SA"/>
              </w:rPr>
            </w:pPr>
            <w:r>
              <w:rPr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 w:eastAsia="hr-HR" w:bidi="ar-SA"/>
              </w:rPr>
            </w:pPr>
            <w:r>
              <w:rPr>
                <w:sz w:val="16"/>
                <w:szCs w:val="16"/>
                <w:lang w:val="hr-HR" w:eastAsia="hr-HR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Uređenje zemljišta 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irigaci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 w:eastAsia="hr-HR" w:bidi="ar-SA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 w:bidi="ar-SA"/>
              </w:rPr>
            </w:pPr>
            <w:r>
              <w:rPr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hemija 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hemij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ja 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 w:eastAsia="hr-HR" w:bidi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na genetik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ja 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 w:eastAsia="hr-HR" w:bidi="ar-SA"/>
              </w:rPr>
            </w:pPr>
            <w:r>
              <w:rPr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Uređenje zemljišta 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irigaci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 w:eastAsia="hr-HR" w:bidi="ar-SA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hr-HR" w:bidi="ar-SA"/>
              </w:rPr>
            </w:pPr>
            <w:r>
              <w:rPr>
                <w:sz w:val="18"/>
                <w:szCs w:val="18"/>
                <w:lang w:val="hr-HR" w:eastAsia="hr-HR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hemija 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hemij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ja 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 w:eastAsia="hr-HR" w:bidi="ar-SA"/>
              </w:rPr>
            </w:pPr>
            <w:r>
              <w:rPr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na genetik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poljoprivredne mehaniz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ganska hemija s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hemijom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V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Uređenje zemljišta 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irig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na genetik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poljoprivredne mehaniz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Uređenje zemljišta 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irig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poljoprivredne mehaniz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poljoprivredne mehaniz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Hlk158365173"/>
            <w:bookmarkEnd w:id="1"/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poljoprivredne mehaniz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00"/>
        <w:gridCol w:w="1348"/>
        <w:gridCol w:w="878"/>
        <w:gridCol w:w="1575"/>
        <w:gridCol w:w="928"/>
        <w:gridCol w:w="1619"/>
        <w:gridCol w:w="903"/>
        <w:gridCol w:w="1618"/>
        <w:gridCol w:w="921"/>
        <w:gridCol w:w="1509"/>
        <w:gridCol w:w="990"/>
        <w:gridCol w:w="990"/>
      </w:tblGrid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poljoprivredne mehaniz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1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Hlk115427551"/>
      <w:bookmarkStart w:id="3" w:name="_Hlk115427551"/>
      <w:bookmarkEnd w:id="3"/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AU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AU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2:00Z</dcterms:created>
  <dc:creator>Rasid</dc:creator>
  <dc:description/>
  <dc:language>en-US</dc:language>
  <cp:lastModifiedBy>Jasna Hasanbegović</cp:lastModifiedBy>
  <cp:lastPrinted>2024-02-09T09:40:00Z</cp:lastPrinted>
  <dcterms:modified xsi:type="dcterms:W3CDTF">2025-02-20T09:22:45Z</dcterms:modified>
  <cp:revision>23</cp:revision>
  <dc:subject/>
  <dc:title>I GOD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F07460C334BBF8DD4246A29241537_13</vt:lpwstr>
  </property>
  <property fmtid="{D5CDD505-2E9C-101B-9397-08002B2CF9AE}" pid="3" name="KSOProductBuildVer">
    <vt:lpwstr>1033-12.2.0.19805</vt:lpwstr>
  </property>
</Properties>
</file>