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rPr/>
      </w:pPr>
      <w:bookmarkStart w:id="0" w:name="_Hlk14085019"/>
      <w:bookmarkEnd w:id="0"/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735</wp:posOffset>
                </wp:positionH>
                <wp:positionV relativeFrom="paragraph">
                  <wp:posOffset>-122555</wp:posOffset>
                </wp:positionV>
                <wp:extent cx="3179445" cy="1126490"/>
                <wp:effectExtent l="5715" t="81280" r="812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1126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I CIKLUS – I GOD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EJZAŽNA ARHITEKTU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13.05pt;margin-top:-9.65pt;width:250.3pt;height:88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I CIKLUS – I GOD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EJZAŽNA ARHITEKTU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b/>
        </w:rPr>
        <w:t>UNIVERZITET „DŽEMAL BIJEDIĆ“ U MOSTA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760</wp:posOffset>
                </wp:positionH>
                <wp:positionV relativeFrom="paragraph">
                  <wp:posOffset>17145</wp:posOffset>
                </wp:positionV>
                <wp:extent cx="2124075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Akademska 2024/25. god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6.6pt;mso-wrap-distance-left:9.05pt;mso-wrap-distance-right:9.05pt;mso-wrap-distance-top:0pt;mso-wrap-distance-bottom:0pt;margin-top:1.3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s-BA"/>
                        </w:rPr>
                        <w:t>Akademska 2024/25.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t xml:space="preserve">AGROMEDITERANSKI </w:t>
      </w:r>
      <w:r>
        <w:rPr>
          <w:b/>
        </w:rPr>
        <w:t>FAKULTET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SKO-FEBRUARSKI ISPITNI ROK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7706360" cy="3268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6360" cy="326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4"/>
                              <w:gridCol w:w="1981"/>
                              <w:gridCol w:w="2023"/>
                              <w:gridCol w:w="3708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redme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ANUARSKO-FEBRUARSKI ISPITNI ROK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ala /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I rok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II rok 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lementi vizuelnog oblikovanje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1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hničko crtanja i arhitektonske konstrukcije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1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zvoj vrtne umjetnosti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1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jzažna grafika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 01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ksperimentalna statistika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3. 01.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etodologija naučnog rada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 01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a sala u 1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8pt;height:257.35pt;mso-wrap-distance-left:9pt;mso-wrap-distance-right:9pt;mso-wrap-distance-top:0pt;mso-wrap-distance-bottom:0pt;margin-top:2.3pt;mso-position-vertical-relative:text;margin-left:8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3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4"/>
                        <w:gridCol w:w="1981"/>
                        <w:gridCol w:w="2023"/>
                        <w:gridCol w:w="3708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442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edm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NUARSKO-FEBRUARSKI ISPITNI ROK</w:t>
                            </w:r>
                          </w:p>
                        </w:tc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ala /vrijeme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4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 rok 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I rok </w:t>
                            </w:r>
                          </w:p>
                        </w:tc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lementi vizuelnog oblikovanje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1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hničko crtanja i arhitektonske konstrukcije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1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voj vrtne umjetnosti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1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jzažna grafika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 01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ksperimentalna statistika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3. 01. 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todologija naučnog rada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 01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a sala u 1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1" w:name="_Hlk14085019"/>
      <w:bookmarkStart w:id="2" w:name="_Hlk14085019"/>
      <w:bookmarkEnd w:id="2"/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orient="landscape" w:w="16838" w:h="11906"/>
      <w:pgMar w:left="539" w:right="90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31:00Z</dcterms:created>
  <dc:creator>Semira</dc:creator>
  <dc:description/>
  <cp:keywords/>
  <dc:language>en-US</dc:language>
  <cp:lastModifiedBy>Alma Leto</cp:lastModifiedBy>
  <cp:lastPrinted>2022-06-15T13:02:00Z</cp:lastPrinted>
  <dcterms:modified xsi:type="dcterms:W3CDTF">2025-01-08T09:52:00Z</dcterms:modified>
  <cp:revision>7</cp:revision>
  <dc:subject/>
  <dc:title/>
</cp:coreProperties>
</file>