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m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narstvo i podrum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štita bilja u organskoj proizvodn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rmotehnički sistemi u poljoprivredi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slin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ologija specijalnih i pjenušavih vin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molog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arstvo i podrum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štita bilja u organskoj proizvodn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rmotehnički sistemi u poljoprivredi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2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slin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ologija specijalnih i pjenušavih vin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2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4T07:19:00Z</dcterms:modified>
  <cp:revision>5</cp:revision>
  <dc:subject/>
  <dc:title/>
</cp:coreProperties>
</file>