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VRTLARSKO-CVJEĆARSKI 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VRTLARSKO-CVJEĆARSKI 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e naučnog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ksperimentalna statist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. 01.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ški i ekološki faktori uzgoja povr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vjećarske  tehn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i ishrana povrtlarsko-cvjećarskih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ski procesi u zemljištu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e naučnog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ksperimentalna statist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. 01.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ški i ekološki faktori uzgoja povr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jećarske  tehnolo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i ishrana povrtlarsko-cvjećarskih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ski procesi u zemljištu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1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3T13:26:00Z</dcterms:modified>
  <cp:revision>4</cp:revision>
  <dc:subject/>
  <dc:title/>
</cp:coreProperties>
</file>