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I CIKLUS – 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EKOLOGIJA I UPRAVLJANJE OKOLIŠOM U POLJOPRIVR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I CIKLUS – 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EKOLOGIJA I UPRAVLJANJE OKOLIŠOM U POLJOPRIVRE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4/25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4/25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SKO-FEBRUAR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2908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UARSKO-FEBRUARSKI IS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štita pejzaž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kološki prihvatljiva zaštita biljak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otehnički sistemi u poljoprivredi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 sala u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rbana poljoprivred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oksikologija hr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229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UARSKO-FEBRUARSKI IS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štita pejzaž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kološki prihvatljiva zaštita biljak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motehnički sistemi u poljoprivredi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a sala u 12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rbana poljoprivred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oksikologija hr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1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12-23T13:20:00Z</dcterms:modified>
  <cp:revision>6</cp:revision>
  <dc:subject/>
  <dc:title/>
</cp:coreProperties>
</file>