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POLJOPRIV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POLJOPRIV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290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ška poljopriv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gađenje i zaštita v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enetički resursi bilj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ncipi prerade u organskoj proizvodnj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jekovito i aromatično bil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29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ška poljopriv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gađenje i zaštita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Genetički resursi bilj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ipi prerade u organskoj proizvodnj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Ljekovito i aromatično bi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1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5T07:02:00Z</dcterms:modified>
  <cp:revision>7</cp:revision>
  <dc:subject/>
  <dc:title/>
</cp:coreProperties>
</file>