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I CIKLUS – 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OĆARSKO-VINOGRADARSKI SMJ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I CIKLUS – 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OĆARSKO-VINOGRADARSKI SMJ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4/25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4/25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SKO-FEBRUARSKI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06360" cy="3268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6360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1981"/>
                              <w:gridCol w:w="2023"/>
                              <w:gridCol w:w="370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UARSKO-FEBRUARSKI ISPITNI ROK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 rok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I rok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tode naučnog 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ksperimentalna stati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3. 01.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ologija i ekologija voća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ologija i ekologija vinove lo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ziologija i ishrana voć.-vinograd. kul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 01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mijski procesi u zemljištu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8pt;height:257.35pt;mso-wrap-distance-left:9pt;mso-wrap-distance-right:9pt;mso-wrap-distance-top:0pt;mso-wrap-distance-bottom:0pt;margin-top:2.3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1981"/>
                        <w:gridCol w:w="2023"/>
                        <w:gridCol w:w="370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UARSKO-FEBRUARSKI ISPITNI ROK</w:t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 rok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 rok 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tode naučnog 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ksperimentalna stati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3. 01.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ologija i ekologija voća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ologija i ekologija vinove lo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ziologija i ishrana voć.-vinograd. k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 01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mijski procesi u zemljištu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0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4-12-23T13:08:00Z</dcterms:modified>
  <cp:revision>4</cp:revision>
  <dc:subject/>
  <dc:title/>
</cp:coreProperties>
</file>