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628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aštita voćaka i vinove loz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lemenjivanje voćaka i vinove lo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jalno voć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 0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ologija prerade vo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ljni genetski resurs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motehnika voća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 0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85.7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štita voćaka i vinove loz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lemenjivanje voćaka i vinove lo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jalno voć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 0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ologija prerade vo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ljni genetski resurs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motehnika voća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0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0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0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5T09:11:00Z</dcterms:modified>
  <cp:revision>6</cp:revision>
  <dc:subject/>
  <dc:title/>
</cp:coreProperties>
</file>