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UTRICIONIZ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UTRICIONIZ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  <w:t>Uvod u nutricion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a i anorganska hem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botanik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ska rekrea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hr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hra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sa statistiko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  <w:t>Uvod u nutricion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a i anorganska hem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botanik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rtska rekre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hr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hra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sa statistiko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4T07:15:00Z</dcterms:modified>
  <cp:revision>5</cp:revision>
  <dc:subject/>
  <dc:title/>
</cp:coreProperties>
</file>