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UTRICIONIZ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UTRICIONIZ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4/25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4/25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SKO-FEBRUAR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3268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UARSKO-FEBRUARSKI ISPITN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tritivni aspekti voćarstv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tritivni aspekti povrtlarstv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 0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ohemija za nutricioni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krobiologija hran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mija hran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čelinji proizvodi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257.35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UARSKO-FEBRUARSKI ISPITN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tritivni aspekti voćarstv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tritivni aspekti povrtlarstv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 0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ohemija za nutricioni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krobiologija hran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mija hran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čelinji proizvodi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8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12-24T07:17:00Z</dcterms:modified>
  <cp:revision>5</cp:revision>
  <dc:subject/>
  <dc:title/>
</cp:coreProperties>
</file>