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26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bs-BA" w:eastAsia="en-US"/>
                                    </w:rPr>
                                    <w:t>Agrohemija i ish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bs-BA" w:eastAsia="en-US"/>
                                    </w:rPr>
                                    <w:t>bilj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i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joprivrednih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nove voćarstv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bs-BA" w:eastAsia="en-US"/>
                                    </w:rPr>
                                  </w:pPr>
                                  <w:r>
                                    <w:rPr/>
                                    <w:t>Vinogradarst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šte cvjeć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 01.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šte povrtl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57.35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bs-BA" w:eastAsia="en-US"/>
                              </w:rPr>
                              <w:t>Agrohemija i ish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lang w:val="bs-BA" w:eastAsia="en-US"/>
                              </w:rPr>
                              <w:t>bilj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i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joprivrednih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e voćarstv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bs-BA" w:eastAsia="en-US"/>
                              </w:rPr>
                            </w:pPr>
                            <w:r>
                              <w:rPr/>
                              <w:t>Vinogradar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šte cvjeć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. 01.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šte povrtl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7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4T07:16:00Z</dcterms:modified>
  <cp:revision>6</cp:revision>
  <dc:subject/>
  <dc:title/>
</cp:coreProperties>
</file>