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VOĆARSKO-VINOGRADARS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VOĆARSKO-VINOGRADARSK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(DODATNI)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3599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4004"/>
                              <w:gridCol w:w="50"/>
                              <w:gridCol w:w="3658"/>
                              <w:gridCol w:w="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SK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DODATNI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rohemija i ishrana bilj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snove fitomedicine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enetika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pšte voć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šte vinograd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mija voda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povrtlars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83.45pt;mso-wrap-distance-left:9pt;mso-wrap-distance-right:9pt;mso-wrap-distance-top:0pt;mso-wrap-distance-bottom:0pt;margin-top:2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4004"/>
                        <w:gridCol w:w="50"/>
                        <w:gridCol w:w="3658"/>
                        <w:gridCol w:w="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SK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ODATNI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NI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hemija i ishrana bilj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snove fitomedicine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Genetika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pšte voć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šte vinograd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ja voda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povrtl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9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4T08:12:00Z</dcterms:modified>
  <cp:revision>5</cp:revision>
  <dc:subject/>
  <dc:title/>
</cp:coreProperties>
</file>