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23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4004"/>
                              <w:gridCol w:w="50"/>
                              <w:gridCol w:w="365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aštita voćaka i vinove loz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lemenjivanje voćaka i vinove lo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jalno voć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prerade vo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jni genetski resursi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55.1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4004"/>
                        <w:gridCol w:w="50"/>
                        <w:gridCol w:w="365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štita voćaka i vinove loz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lemenjivanje voćaka i vinove lo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jalno voć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prerade vo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jni genetski resursi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6-03T09:20:00Z</dcterms:modified>
  <cp:revision>6</cp:revision>
  <dc:subject/>
  <dc:title/>
</cp:coreProperties>
</file>