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UTRICIONIZ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UTRICIONIZA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23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964"/>
                              <w:gridCol w:w="40"/>
                              <w:gridCol w:w="370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LSKI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DODATNI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  <w:t>Uvod u nutricioniz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a i anorganska hemija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botanike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ortska rekrea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hr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kologija i hrana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sa statistikom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55.1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964"/>
                        <w:gridCol w:w="40"/>
                        <w:gridCol w:w="370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SKI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DODATNI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  <w:t>Uvod u nutricioniz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a i anorganska hemija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botanike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ortska rekre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hra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kologija i hrana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sa statistikom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8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9:31:00Z</dcterms:modified>
  <cp:revision>5</cp:revision>
  <dc:subject/>
  <dc:title/>
</cp:coreProperties>
</file>