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03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964"/>
                              <w:gridCol w:w="40"/>
                              <w:gridCol w:w="37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rstvo i podrum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štita bilja u organskoj proizvod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rmotehnički sistemi u poljoprivredi 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lin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specijalnih i pjenušavih vina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39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964"/>
                        <w:gridCol w:w="40"/>
                        <w:gridCol w:w="37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rstvo i podrum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štita bilja u organskoj proizvod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rmotehnički sistemi u poljoprivredi 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3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lin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specijalnih i pjenušavih vina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2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2T09:19:00Z</dcterms:modified>
  <cp:revision>4</cp:revision>
  <dc:subject/>
  <dc:title/>
</cp:coreProperties>
</file>