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3239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4004"/>
                              <w:gridCol w:w="50"/>
                              <w:gridCol w:w="3658"/>
                              <w:gridCol w:w="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SK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DODATNI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e naučnog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sperimentalna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gija i ekologija voć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gija i ekologija vinove lo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ologija i ishrana voć.-vinograd.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ski procesi u zemljištu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55.1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4004"/>
                        <w:gridCol w:w="50"/>
                        <w:gridCol w:w="3658"/>
                        <w:gridCol w:w="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SK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ODATNI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e naučnog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sperimentalna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gija i ekologija voć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gija i ekologija vinove lo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ologija i ishrana voć.-vinograd.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ski procesi u zemljištu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2T09:06:00Z</dcterms:modified>
  <cp:revision>4</cp:revision>
  <dc:subject/>
  <dc:title/>
</cp:coreProperties>
</file>