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I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HORTIKULTURNI INŽINJER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I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HORTIKULTURNI INŽINJERING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3/24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3/24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SKI (DODATNI)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26680" cy="2675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4004"/>
                              <w:gridCol w:w="50"/>
                              <w:gridCol w:w="3658"/>
                              <w:gridCol w:w="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(DODATNI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SPITNI ROK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hnologije proizvodnje voć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cizne cvjećarske tehnologi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ehnologije proizvodnje povrća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rtikulturna automa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plemenjivanje hortikulturnih biljaka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cizne cvjećarske tehnologije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ehnologije proizvodnje povrća   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rtikulturna automatika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plemenjivanje hortikulturnih biljaka    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10.65pt;mso-wrap-distance-left:9pt;mso-wrap-distance-right:9pt;mso-wrap-distance-top:0pt;mso-wrap-distance-bottom:0pt;margin-top:2.3pt;mso-position-vertical-relative:text;margin-left:8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4004"/>
                        <w:gridCol w:w="50"/>
                        <w:gridCol w:w="3658"/>
                        <w:gridCol w:w="3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DODATNI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SPITNI RO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hnologije proizvodnje vo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cizne cvjećarske tehnolog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hnologije proizvodnje povrća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tikulturna automa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plemenjivanje hortikulturnih biljaka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7.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cizne cvjećarske tehnologije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7.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hnologije proizvodnje povrća   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7.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tikulturna automatika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7.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plemenjivanje hortikulturnih biljaka    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7.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9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05-24T08:08:00Z</dcterms:modified>
  <cp:revision>7</cp:revision>
  <dc:subject/>
  <dc:title/>
</cp:coreProperties>
</file>