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POLJOPRIV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POLJOPRIV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(DODATNI)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3599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964"/>
                              <w:gridCol w:w="40"/>
                              <w:gridCol w:w="3708"/>
                              <w:gridCol w:w="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SK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DODATNI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snovi ekologije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sko-biološki uzgoj povr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uvanje biodiverzit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vod u obnovljive izvore energ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urnost hr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MO u proizvodnji hrane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itoring i regulative u zaštiti životne sredine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83.45pt;mso-wrap-distance-left:9pt;mso-wrap-distance-right:9pt;mso-wrap-distance-top:0pt;mso-wrap-distance-bottom:0pt;margin-top:2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964"/>
                        <w:gridCol w:w="40"/>
                        <w:gridCol w:w="3708"/>
                        <w:gridCol w:w="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SK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ODATNI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NI RO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snovi ekologije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sko-biološki uzgoj povr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uvanje biodiverzit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Uvod u obnovljive izvore energ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urnost hr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MO u proizvodnji hrane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itoring i regulative u zaštiti životne sredine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8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2T08:45:00Z</dcterms:modified>
  <cp:revision>5</cp:revision>
  <dc:subject/>
  <dc:title/>
</cp:coreProperties>
</file>