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bookmarkStart w:id="0" w:name="_Hlk14085019"/>
      <w:bookmarkEnd w:id="0"/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179445" cy="112649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112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 CIKLUS – 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BIOTEHN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0.3pt;height:88.6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 CIKLUS – 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BIOTEHN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23/24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23/24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SKI (DODATNI)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14085019"/>
      <w:bookmarkStart w:id="2" w:name="_Hlk14085019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7726680" cy="323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964"/>
                              <w:gridCol w:w="40"/>
                              <w:gridCol w:w="3708"/>
                              <w:gridCol w:w="32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edme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JULSKI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DODATNI)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SPITNI ROK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ala /vrijeme</w:t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botanika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 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šta i anorgan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em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nove bilj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izvod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imatologij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bs-BA" w:eastAsia="en-US"/>
                                    </w:rPr>
                                    <w:t>klimatologij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roekologij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imatologijom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dolog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atistikom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lika sala u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255.1pt;mso-wrap-distance-left:9pt;mso-wrap-distance-right:9pt;mso-wrap-distance-top:0pt;mso-wrap-distance-bottom:0pt;margin-top:2.3pt;mso-position-vertical-relative:text;margin-left: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964"/>
                        <w:gridCol w:w="40"/>
                        <w:gridCol w:w="3708"/>
                        <w:gridCol w:w="32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edme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ULSKI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DODATNI)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SPITNI RO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ala /vrijeme</w:t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botanika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 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šta i anorgan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em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nove bilj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izvod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matologij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bs-BA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bs-BA" w:eastAsia="en-US"/>
                              </w:rPr>
                              <w:t>klimatologij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roekologij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imatologijom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olog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0.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tistikom</w:t>
                            </w:r>
                          </w:p>
                        </w:tc>
                        <w:tc>
                          <w:tcPr>
                            <w:tcW w:w="39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7.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ika sala u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27:00Z</dcterms:created>
  <dc:creator>Semira</dc:creator>
  <dc:description/>
  <cp:keywords/>
  <dc:language>en-US</dc:language>
  <cp:lastModifiedBy>Alma Leto</cp:lastModifiedBy>
  <cp:lastPrinted>2022-06-15T13:02:00Z</cp:lastPrinted>
  <dcterms:modified xsi:type="dcterms:W3CDTF">2024-05-24T09:33:00Z</dcterms:modified>
  <cp:revision>5</cp:revision>
  <dc:subject/>
  <dc:title/>
</cp:coreProperties>
</file>