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MET: PRIJAVA NA KONKURS ZA UPIS NA II CIKLUS STUDIJA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  <w:b/>
          <w:sz w:val="16"/>
          <w:szCs w:val="16"/>
        </w:rPr>
        <w:t>ZA AKADEMSKU 2024/2025 GODINU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UNIVERZITET “DŽEMAL BIJEDIĆ”U MOSTARU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GROMEDITERANSKI FAKULTET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(Naziv studijskog programa – usmjerenje)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 (drugo usmjerenje)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Jedinstveni matični broj                     </w:t>
        <w:tab/>
        <w:t>___________________________________</w:t>
        <w:tab/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Telefon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26085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20.35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45"/>
        <w:gridCol w:w="2945"/>
      </w:tblGrid>
      <w:tr>
        <w:trPr>
          <w:trHeight w:val="56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i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e oc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me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6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jesto rođ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ćina rođen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žava rođen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885"/>
      </w:tblGrid>
      <w:tr>
        <w:trPr>
          <w:trHeight w:val="56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 završenog dodipl. studij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ademska godina, mjesto i država sticanja diplome dodiplomsk. studij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ko je diploma inostrana da li je i kada podnesen zahtjev za priznavanje is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27"/>
        <w:gridCol w:w="2232"/>
        <w:gridCol w:w="2165"/>
      </w:tblGrid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žava prebivališta/borav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nton prebivališta/borav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ćina prebivališta/borav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jesto, ulica i bro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prijavu prilažem sljedeća dokumen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biografij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iplomu ili ovjerenu kopiju diplome o završenom dodiplomskom studiju/studiju I ciklus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izvod iz matične knjige rođeni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uvjerenje o državljanstvu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uplatnica od 20KM, žiro-račun 1610200000290807, Agromediteranski fakultet, svrha uplate: A3201-obrada dokumenata prilikom prijave za upis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studenti sa prosjekom dodiplomskog studija ispod 7,5 trebaju dostaviti dvije preporuk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Datum podnošenja prijave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_______________________________     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potpis)</w:t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apomena: Fakultet će, uz saglasnost lica, njegove lične podatke koristiti isključivo u svrhu prijave na konku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2:22:00Z</dcterms:created>
  <dc:creator>alert</dc:creator>
  <dc:description/>
  <cp:keywords/>
  <dc:language>en-US</dc:language>
  <cp:lastModifiedBy>Azer Kajtaz</cp:lastModifiedBy>
  <cp:lastPrinted>2023-09-25T10:10:00Z</cp:lastPrinted>
  <dcterms:modified xsi:type="dcterms:W3CDTF">2024-06-05T06:04:00Z</dcterms:modified>
  <cp:revision>5</cp:revision>
  <dc:subject/>
  <dc:title>PREDMET: PRIJAVA NA KONKURS ZA UPIS NA II CIKLUS STUDIJA</dc:title>
</cp:coreProperties>
</file>