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firstLine="142"/>
        <w:rPr/>
      </w:pPr>
      <w:bookmarkStart w:id="0" w:name="_Hlk14085019"/>
      <w:bookmarkEnd w:id="0"/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15735</wp:posOffset>
                </wp:positionH>
                <wp:positionV relativeFrom="paragraph">
                  <wp:posOffset>-122555</wp:posOffset>
                </wp:positionV>
                <wp:extent cx="3179445" cy="1126490"/>
                <wp:effectExtent l="5715" t="81280" r="812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9520" cy="11264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I CIKLUS – II GODIN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 xml:space="preserve">VOĆARSKO-VINOGRADARSKI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SMJ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513.05pt;margin-top:-9.65pt;width:250.3pt;height:88.6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>I CIKLUS – II GODIN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 xml:space="preserve">VOĆARSKO-VINOGRADARSKI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>SMJE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w:t xml:space="preserve"> </w:t>
      </w:r>
      <w:r>
        <w:rPr>
          <w:b/>
        </w:rPr>
        <w:t>UNIVERZITET „DŽEMAL BIJEDIĆ“ U MOSTAR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21760</wp:posOffset>
                </wp:positionH>
                <wp:positionV relativeFrom="paragraph">
                  <wp:posOffset>17145</wp:posOffset>
                </wp:positionV>
                <wp:extent cx="2124075" cy="3378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337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bs-BA"/>
                              </w:rPr>
                              <w:t>Akademska 2023/24. godi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25pt;height:26.6pt;mso-wrap-distance-left:9.05pt;mso-wrap-distance-right:9.05pt;mso-wrap-distance-top:0pt;mso-wrap-distance-bottom:0pt;margin-top:1.35pt;mso-position-vertical-relative:text;margin-left:30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bs-BA"/>
                        </w:rPr>
                        <w:t>Akademska 2023/24. god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 xml:space="preserve">     </w:t>
      </w:r>
      <w:r>
        <w:rPr>
          <w:b/>
          <w:lang w:val="en-US" w:eastAsia="en-US"/>
        </w:rPr>
        <w:t xml:space="preserve">AGROMEDITERANSKI </w:t>
      </w:r>
      <w:r>
        <w:rPr>
          <w:b/>
        </w:rPr>
        <w:t>FAKULTET</w:t>
      </w:r>
    </w:p>
    <w:p>
      <w:pPr>
        <w:pStyle w:val="Normal"/>
        <w:ind w:firstLine="360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 xml:space="preserve">  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NSKO-JULSKI ISPITNI ROK</w:t>
      </w:r>
    </w:p>
    <w:p>
      <w:pPr>
        <w:pStyle w:val="Normal"/>
        <w:ind w:firstLine="36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9210</wp:posOffset>
                </wp:positionV>
                <wp:extent cx="7706360" cy="36283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6360" cy="3628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36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4"/>
                              <w:gridCol w:w="1981"/>
                              <w:gridCol w:w="2023"/>
                              <w:gridCol w:w="3708"/>
                            </w:tblGrid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4424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Predmet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4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JUNSKO-JULSKI ISPITNI ROK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Sala /vrije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442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378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37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I rok 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378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37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II rok 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442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Rasadničarstv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.06.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.07.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Velika sala u 1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442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Osnove poljoprivredne mehanizacije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.06.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2.07.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ala sala u 1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442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Fiziologija poljoprivrednih kultura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.06.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.07.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Velika sala u 1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442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mpelografij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mpelografija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.06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.07.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Velika sala u 1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442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grotehnika voćaka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.06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8.07.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Velika sala u 1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442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Berba, pakovanje i čuvanje voća i grožđa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.07.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.07.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Velika sala u 1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442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Herbologija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.06.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.07.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Velika sala u 10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6.8pt;height:285.7pt;mso-wrap-distance-left:9pt;mso-wrap-distance-right:9pt;mso-wrap-distance-top:0pt;mso-wrap-distance-bottom:0pt;margin-top:2.3pt;mso-position-vertical-relative:text;margin-left:81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136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4"/>
                        <w:gridCol w:w="1981"/>
                        <w:gridCol w:w="2023"/>
                        <w:gridCol w:w="3708"/>
                      </w:tblGrid>
                      <w:tr>
                        <w:trPr>
                          <w:trHeight w:val="564" w:hRule="atLeast"/>
                        </w:trPr>
                        <w:tc>
                          <w:tcPr>
                            <w:tcW w:w="4424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Predmet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004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JUNSKO-JULSKI ISPITNI ROK</w:t>
                            </w:r>
                          </w:p>
                        </w:tc>
                        <w:tc>
                          <w:tcPr>
                            <w:tcW w:w="3708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Sala /vrijeme</w:t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4424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378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3780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I rok </w:t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378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37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II rok </w:t>
                            </w:r>
                          </w:p>
                        </w:tc>
                        <w:tc>
                          <w:tcPr>
                            <w:tcW w:w="370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442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asadničarstv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.06.</w:t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.07.</w:t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elika sala u 10.00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442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Osnove poljoprivredne mehanizacije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.06.</w:t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2.07.</w:t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la sala u 10.00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442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Fiziologija poljoprivrednih kultura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.06.</w:t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.07.</w:t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elika sala u 10.00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442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mpelografij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mpelografija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.06</w:t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.07.</w:t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elika sala u 10.00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442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grotehnika voćaka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.06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8.07.</w:t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elika sala u 10.00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442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Berba, pakovanje i čuvanje voća i grožđa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.07.</w:t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.07.</w:t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elika sala u 10.00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442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Herbologija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.06.</w:t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.07.</w:t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elika sala u 10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36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36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  <w:bookmarkStart w:id="1" w:name="_Hlk14085019"/>
      <w:bookmarkStart w:id="2" w:name="_Hlk14085019"/>
      <w:bookmarkEnd w:id="2"/>
    </w:p>
    <w:p>
      <w:pPr>
        <w:pStyle w:val="Normal"/>
        <w:ind w:firstLine="36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36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36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36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36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sectPr>
      <w:type w:val="nextPage"/>
      <w:pgSz w:orient="landscape" w:w="16838" w:h="11906"/>
      <w:pgMar w:left="539" w:right="902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07:29:00Z</dcterms:created>
  <dc:creator>Semira</dc:creator>
  <dc:description/>
  <cp:keywords/>
  <dc:language>en-US</dc:language>
  <cp:lastModifiedBy>Alma Leto</cp:lastModifiedBy>
  <cp:lastPrinted>2022-06-15T13:02:00Z</cp:lastPrinted>
  <dcterms:modified xsi:type="dcterms:W3CDTF">2024-05-29T08:14:00Z</dcterms:modified>
  <cp:revision>7</cp:revision>
  <dc:subject/>
  <dc:title/>
</cp:coreProperties>
</file>