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SKO-JUL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218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SKO-JUL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motehnika voća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nomika poljoprivredne proizvodnj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pravljanje gazdinstvim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172.3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SKO-JUL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motehnika voća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nomika poljoprivredne proizvodnj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pravljanje gazdinstvim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0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9T08:36:00Z</dcterms:modified>
  <cp:revision>6</cp:revision>
  <dc:subject/>
  <dc:title/>
</cp:coreProperties>
</file>