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UTRICIONIZ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UTRICIONIZ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iza životnih namirnic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ska hem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rovine animalnog porijekl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tohemikali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zo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hra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nički fakultet, kabinet biologije br.10, 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onski propisi u kontroli kvalitete hr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a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iza životnih namirnic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ska hem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rovine animalnog porijekl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tohemikali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zoolo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hra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nički fakultet, kabinet biologije br.10, 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onski propisi u kontroli kvalitete h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ra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0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30T06:39:00Z</dcterms:modified>
  <cp:revision>8</cp:revision>
  <dc:subject/>
  <dc:title/>
</cp:coreProperties>
</file>