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218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valiteta voća i prerađev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vremene metode oplemenjivan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nomika voćarsko -vinogradarske proizvodn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172.3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valiteta voća i prerađev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1.07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vremene metode oplemenjivan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nomika voćarsko -vinogradarske proizvodn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2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7:59:00Z</dcterms:modified>
  <cp:revision>6</cp:revision>
  <dc:subject/>
  <dc:title/>
</cp:coreProperties>
</file>