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VRTLARSKO-CVJEĆ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VRTLARSKO-CVJEĆ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jenje povrća u zaštićenom prostoru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likovanje i njega zelenih površi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hanizacija u povrtlarstvu i cvjećarstvu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voj organske poljoprivr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sadnička proizvodnja u povrtlarstvu i cvjećarstvu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tažni uzgoj  ljekovitog i začinskog  bil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jenje povrća u zaštićenom prostoru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likovanje i njega zelenih površi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hanizacija u povrtlarstvu i cvjećarstvu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2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voj organske polj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sadnička proizvodnja u povrtlarstvu i cvjećarstvu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tažni uzgoj  ljekovitog i začinskog  bil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1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9T08:16:00Z</dcterms:modified>
  <cp:revision>7</cp:revision>
  <dc:subject/>
  <dc:title/>
</cp:coreProperties>
</file>