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90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voć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ški monitoring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tegralna proizvodnja povr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vinove loz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gralna proizvodnja voć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07.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29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voć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ški monitoring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gralna proizvodnja povr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vinove loz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gralna proizvodnja voć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7.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9:48:00Z</dcterms:modified>
  <cp:revision>6</cp:revision>
  <dc:subject/>
  <dc:title/>
</cp:coreProperties>
</file>