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I CIKLUS – 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OĆARSKO-VINOGRADARSKI SMJ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I CIKLUS – 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OĆARSKO-VINOGRADARSKI SMJ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3/24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3/24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SKO-JULSKI ISPITNI ROK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06360" cy="3268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6360" cy="326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1981"/>
                              <w:gridCol w:w="2023"/>
                              <w:gridCol w:w="370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UNSKO-JULSKI ISPITNI ROK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 rok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I rok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motehnik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hnologija uzgoja vinove loz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hanizacija u  voćarstvu i vinogradarstvu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a sala u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voj organske poljoprivred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sadnička proizvodnja u voćarstvu i vinogradarstv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diteransko voćarstvo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8pt;height:257.35pt;mso-wrap-distance-left:9pt;mso-wrap-distance-right:9pt;mso-wrap-distance-top:0pt;mso-wrap-distance-bottom:0pt;margin-top:2.3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1981"/>
                        <w:gridCol w:w="2023"/>
                        <w:gridCol w:w="370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NSKO-JULSKI ISPITNI ROK</w:t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 rok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I rok 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motehnik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hnologija uzgoja vinove loze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hanizacija u  voćarstvu i vinogradarstvu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a sala u 12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voj organske poljoprivrede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sadnička proizvodnja u voćarstvu i vinogradarstv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diteransko voćarstvo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0:00Z</dcterms:created>
  <dc:creator>Semira</dc:creator>
  <dc:description/>
  <cp:keywords/>
  <dc:language>en-US</dc:language>
  <cp:lastModifiedBy>Alma Leto</cp:lastModifiedBy>
  <cp:lastPrinted>2022-06-15T13:02:00Z</cp:lastPrinted>
  <dcterms:modified xsi:type="dcterms:W3CDTF">2024-05-29T08:15:00Z</dcterms:modified>
  <cp:revision>8</cp:revision>
  <dc:subject/>
  <dc:title/>
</cp:coreProperties>
</file>