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HORTIKULTURNI INŽINJER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HORTIKULTURNI INŽINJERI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SKO-JUL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2548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SKO-JUL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ologija vin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8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ologija prerade proizvoda biljnog porijekl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cjena rizika u proizvodnji hran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žinjering integralne i organske proizvodnj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00.6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SKO-JUL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ologija vin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8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ologija prerade proizvoda biljnog porijekl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jena rizika u proizvodnji hran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žinjering integralne i organske proizvodnj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17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4T07:58:00Z</dcterms:modified>
  <cp:revision>5</cp:revision>
  <dc:subject/>
  <dc:title/>
</cp:coreProperties>
</file>