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OTEH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OTEH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SKO-JUL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SKO-JULSKI I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bs-BA" w:eastAsia="en-US"/>
                                    </w:rPr>
                                    <w:t>Biljna geneti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ganska hemija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hemij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e poljoprivredne mehanizacij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ređenje zemljišt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rigacij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stema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joprivrednih kultur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krobiologij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joprivred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SKO-JULSKI I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bs-BA" w:eastAsia="en-US"/>
                              </w:rPr>
                              <w:t>Biljna geneti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ska hemija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hemij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e poljoprivredne mehanizacij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eđenje zemljišt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rigacij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a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joprivrednih kultur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krobiologija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joprivred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6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9T08:11:00Z</dcterms:modified>
  <cp:revision>10</cp:revision>
  <dc:subject/>
  <dc:title/>
</cp:coreProperties>
</file>