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75501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5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5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1/22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1/22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ODATN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2"/>
        <w:gridCol w:w="49"/>
        <w:gridCol w:w="2340"/>
        <w:gridCol w:w="21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DATNI ISPITNI ROK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/vrijeme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štita voćaka i vinove loze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2022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ika sala u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plemenjivanje voćaka i vinove loze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7.2022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ika sala u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jalno voćarstvo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elika sala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rstvo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7.2022</w:t>
            </w:r>
            <w:r>
              <w:rPr>
                <w:color w:val="FF0000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 I1 u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hnologija prerade voć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7.2022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kovna dendrolog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.2022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 I1 u 12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tehnika voćaka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lika sala u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35:00Z</dcterms:created>
  <dc:creator>Semira</dc:creator>
  <dc:description/>
  <cp:keywords/>
  <dc:language>en-US</dc:language>
  <cp:lastModifiedBy>Alisa Hadžiabulić</cp:lastModifiedBy>
  <cp:lastPrinted>2022-01-19T10:55:00Z</cp:lastPrinted>
  <dcterms:modified xsi:type="dcterms:W3CDTF">2022-07-01T09:28:00Z</dcterms:modified>
  <cp:revision>4</cp:revision>
  <dc:subject/>
  <dc:title/>
</cp:coreProperties>
</file>