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75501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5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59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1/22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1/22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SKO-FEBRUARSKO ISPITNI ROK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6"/>
        <w:gridCol w:w="1236"/>
        <w:gridCol w:w="2410"/>
      </w:tblGrid>
      <w:tr>
        <w:trPr/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me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_Hlk93482058"/>
            <w:r>
              <w:rPr>
                <w:b/>
                <w:sz w:val="28"/>
                <w:szCs w:val="28"/>
              </w:rPr>
              <w:t>JANUARSKO-FEBRUARSKO ISPITNI ROK</w:t>
            </w:r>
            <w:bookmarkEnd w:id="1"/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 /vrijem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rok 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 rok 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štita voćaka i vinove loze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.2022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.2022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ika sala u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plemenjivanje voćaka i vinove loze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022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.20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 I1 u 10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jalno voćarstvo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.20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.2022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 I1 u 10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arstvo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20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2.2022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ika sala u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hnologija prerade voća 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.20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.2022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ika sala u 10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kovna dendrologija 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.20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.2022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 I1 u 12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tehnika voćaka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.20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2022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ika sala u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2" w:name="_Hlk14085019"/>
      <w:bookmarkStart w:id="3" w:name="_Hlk14085019"/>
      <w:bookmarkEnd w:id="3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8:00Z</dcterms:created>
  <dc:creator>Semira</dc:creator>
  <dc:description/>
  <cp:keywords/>
  <dc:language>en-US</dc:language>
  <cp:lastModifiedBy>Alisa Hadžiabulić</cp:lastModifiedBy>
  <cp:lastPrinted>2022-01-19T10:55:00Z</cp:lastPrinted>
  <dcterms:modified xsi:type="dcterms:W3CDTF">2022-01-19T10:28:00Z</dcterms:modified>
  <cp:revision>2</cp:revision>
  <dc:subject/>
  <dc:title/>
</cp:coreProperties>
</file>