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910</wp:posOffset>
                </wp:positionH>
                <wp:positionV relativeFrom="paragraph">
                  <wp:posOffset>52705</wp:posOffset>
                </wp:positionV>
                <wp:extent cx="3303270" cy="110744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10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 poljopriv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3.3pt;margin-top:4.15pt;width:260.05pt;height:8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 poljopriv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Hlk14085019"/>
      <w:bookmarkStart w:id="1" w:name="_Hlk14085019"/>
      <w:bookmarkEnd w:id="1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firstLine="142"/>
        <w:rPr/>
      </w:pPr>
      <w:r>
        <w:rPr>
          <w:b/>
        </w:rPr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1/22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1/22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O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"/>
        <w:gridCol w:w="1236"/>
        <w:gridCol w:w="2410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SKO-FEBRUARSKO ISPITNI ROK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rok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rok 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štita pejzaž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kološki prihvatljiva zaštita biljak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rmotehnički sistemi u poljoprivredi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09.00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.2022.</w:t>
            </w:r>
          </w:p>
          <w:p>
            <w:pPr>
              <w:pStyle w:val="Normal"/>
              <w:jc w:val="center"/>
              <w:rPr/>
            </w:pPr>
            <w:r>
              <w:rPr/>
              <w:t>u 13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elika sa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a poljoprivred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gija hrane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2" w:name="_Hlk14085019"/>
      <w:bookmarkStart w:id="3" w:name="_Hlk14085019"/>
      <w:bookmarkEnd w:id="3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Semira</dc:creator>
  <dc:description/>
  <cp:keywords/>
  <dc:language>en-US</dc:language>
  <cp:lastModifiedBy>Alisa Hadžiabulić</cp:lastModifiedBy>
  <cp:lastPrinted>2022-01-19T10:56:00Z</cp:lastPrinted>
  <dcterms:modified xsi:type="dcterms:W3CDTF">2022-01-20T11:56:00Z</dcterms:modified>
  <cp:revision>4</cp:revision>
  <dc:subject/>
  <dc:title/>
</cp:coreProperties>
</file>