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257550" cy="98933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8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vrtlarsko-cvjeć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6.45pt;height:77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vrtlarsko-cvjeć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19/20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19/20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JANUARSKO - FEBRUARSKI ISPITNI ROK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839335" cy="523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85"/>
                              <w:gridCol w:w="122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ro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štita povrća i cvijeć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lemenjivanje bilja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zvodnja u zaštićenim prostorim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teransko ljekovito i začinsko bilj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gija prerade povrć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ova učionica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lna proizvodnja povrć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arkovna dendrolog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lika učionica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1.85pt;mso-wrap-distance-left:9pt;mso-wrap-distance-right:9pt;mso-wrap-distance-top:0pt;mso-wrap-distance-bottom:0pt;margin-top:2.8pt;mso-position-vertical-relative:text;margin-left:1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85"/>
                        <w:gridCol w:w="1224"/>
                        <w:gridCol w:w="2410"/>
                      </w:tblGrid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rok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štita povrća i cvijeć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lemenjivanje bilja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zvodnja u zaštićenim prostorim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teransko ljekovito i začinsko bilj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gija prerade povrć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ova učionica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lna proizvodnja povrć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rkovna dendrologi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elika učionica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4:00Z</dcterms:created>
  <dc:creator>Semira</dc:creator>
  <dc:description/>
  <cp:keywords/>
  <dc:language>en-US</dc:language>
  <cp:lastModifiedBy>Semira Sefo</cp:lastModifiedBy>
  <dcterms:modified xsi:type="dcterms:W3CDTF">2020-01-10T12:18:00Z</dcterms:modified>
  <cp:revision>19</cp:revision>
  <dc:subject/>
  <dc:title/>
</cp:coreProperties>
</file>