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2/23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2/23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455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TEMBAR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log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8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8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rstvo i podrum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 08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štita bilja u organskoj proizvod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9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otehnički sistemi u poljoprivred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9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lin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 08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ska poljoprivreda u međunarodnim intergracijam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 08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valitet voća i prerađev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vremene metode oplemenjivan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9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nomika voćarsko-vinogradarske proizvodn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 09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9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358.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ARSKI ISPITNI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log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8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8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rstvo i podrum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 08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štita bilja u organskoj proizvod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9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otehnički sistemi u poljoprivred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9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lin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 08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ska poljoprivreda u međunarodnim intergracijam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 08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valitet voća i prerađev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vremene metode oplemenjivan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9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nomika voćarsko-vinogradarske proizvodn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 09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9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5:00Z</dcterms:created>
  <dc:creator>Semira</dc:creator>
  <dc:description/>
  <cp:keywords/>
  <dc:language>en-US</dc:language>
  <cp:lastModifiedBy>Alisa Hadžiabulić</cp:lastModifiedBy>
  <cp:lastPrinted>2022-06-15T13:02:00Z</cp:lastPrinted>
  <dcterms:modified xsi:type="dcterms:W3CDTF">2023-07-22T08:23:00Z</dcterms:modified>
  <cp:revision>4</cp:revision>
  <dc:subject/>
  <dc:title/>
</cp:coreProperties>
</file>