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52705</wp:posOffset>
                </wp:positionV>
                <wp:extent cx="3179445" cy="10502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05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 poljopriv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4.15pt;width:250.3pt;height:8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 poljopriv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Hlk14085019"/>
      <w:bookmarkStart w:id="1" w:name="_Hlk14085019"/>
      <w:bookmarkEnd w:id="1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firstLine="142"/>
        <w:rPr/>
      </w:pPr>
      <w:r>
        <w:rPr>
          <w:b/>
        </w:rPr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0/21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0/21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SEPTEMBARSKI ISPITNI ROK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6"/>
        <w:gridCol w:w="1236"/>
        <w:gridCol w:w="2410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ptembarski rok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rok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rok 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kološka poljoprivreda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ađenje i zaštita vod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tički resursi biljaka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elika sala u 10.00 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mijsko ekološke funkcije tl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incipi prerade u organskoj proizvodnji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elika sala u 10.00 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minenti hrane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ika sala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ški monitoring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gralna proizvodnja povrć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8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kologija voćaka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 I1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eđenje ruralnih pejzaža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8.202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9.202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a sala u 12.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2" w:name="_Hlk14085019"/>
      <w:bookmarkStart w:id="3" w:name="_Hlk14085019"/>
      <w:bookmarkEnd w:id="3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5:00Z</dcterms:created>
  <dc:creator>Semira</dc:creator>
  <dc:description/>
  <cp:keywords/>
  <dc:language>en-US</dc:language>
  <cp:lastModifiedBy>Alisa Hadžiabulić</cp:lastModifiedBy>
  <cp:lastPrinted>2021-07-19T14:37:00Z</cp:lastPrinted>
  <dcterms:modified xsi:type="dcterms:W3CDTF">2021-07-21T07:52:00Z</dcterms:modified>
  <cp:revision>10</cp:revision>
  <dc:subject/>
  <dc:title/>
</cp:coreProperties>
</file>